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electric circuit is set up on the ben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02870" distR="10985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8890</wp:posOffset>
                </wp:positionV>
                <wp:extent cx="2783840" cy="204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2045160"/>
                          <a:chOff x="0" y="0"/>
                          <a:chExt cx="2783880" cy="2045160"/>
                        </a:xfrm>
                      </wpg:grpSpPr>
                      <wpg:grpSp>
                        <wpg:cNvGrpSpPr/>
                        <wpg:grpSpPr>
                          <a:xfrm>
                            <a:off x="1019880" y="10800"/>
                            <a:ext cx="956160" cy="600120"/>
                          </a:xfrm>
                        </wpg:grpSpPr>
                        <pic:pic xmlns:pic="http://schemas.openxmlformats.org/drawingml/2006/picture">
                          <pic:nvPicPr>
                            <pic:cNvPr id="0" name="cell" descr=""/>
                            <pic:cNvPicPr/>
                          </pic:nvPicPr>
                          <pic:blipFill>
                            <a:blip r:embed="rId2"/>
                            <a:srcRect l="8953" t="10252" r="9698" b="7236"/>
                            <a:stretch/>
                          </pic:blipFill>
                          <pic:spPr>
                            <a:xfrm>
                              <a:off x="0" y="0"/>
                              <a:ext cx="95616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34760" y="119520"/>
                              <a:ext cx="741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124920"/>
                              <a:ext cx="7416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4560"/>
                                <a:ext cx="7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8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switch-open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0280" y="979920"/>
                            <a:ext cx="74484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ulb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3080" y="852120"/>
                            <a:ext cx="427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560"/>
                            <a:ext cx="11030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672">
                                <a:moveTo>
                                  <a:pt x="1737" y="127"/>
                                </a:moveTo>
                                <a:cubicBezTo>
                                  <a:pt x="1587" y="68"/>
                                  <a:pt x="1437" y="10"/>
                                  <a:pt x="1242" y="7"/>
                                </a:cubicBezTo>
                                <a:cubicBezTo>
                                  <a:pt x="1047" y="4"/>
                                  <a:pt x="764" y="0"/>
                                  <a:pt x="567" y="112"/>
                                </a:cubicBezTo>
                                <a:cubicBezTo>
                                  <a:pt x="370" y="224"/>
                                  <a:pt x="114" y="465"/>
                                  <a:pt x="57" y="682"/>
                                </a:cubicBezTo>
                                <a:cubicBezTo>
                                  <a:pt x="0" y="899"/>
                                  <a:pt x="25" y="1252"/>
                                  <a:pt x="222" y="1417"/>
                                </a:cubicBezTo>
                                <a:cubicBezTo>
                                  <a:pt x="419" y="1582"/>
                                  <a:pt x="830" y="1627"/>
                                  <a:pt x="1242" y="16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83304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720">
                                <a:moveTo>
                                  <a:pt x="0" y="190"/>
                                </a:moveTo>
                                <a:cubicBezTo>
                                  <a:pt x="60" y="123"/>
                                  <a:pt x="120" y="57"/>
                                  <a:pt x="285" y="40"/>
                                </a:cubicBezTo>
                                <a:cubicBezTo>
                                  <a:pt x="450" y="23"/>
                                  <a:pt x="815" y="0"/>
                                  <a:pt x="990" y="85"/>
                                </a:cubicBezTo>
                                <a:cubicBezTo>
                                  <a:pt x="1165" y="170"/>
                                  <a:pt x="1313" y="368"/>
                                  <a:pt x="1335" y="550"/>
                                </a:cubicBezTo>
                                <a:cubicBezTo>
                                  <a:pt x="1357" y="732"/>
                                  <a:pt x="1240" y="1000"/>
                                  <a:pt x="1125" y="1180"/>
                                </a:cubicBezTo>
                                <a:cubicBezTo>
                                  <a:pt x="1010" y="1360"/>
                                  <a:pt x="832" y="1540"/>
                                  <a:pt x="645" y="1630"/>
                                </a:cubicBezTo>
                                <a:cubicBezTo>
                                  <a:pt x="458" y="1720"/>
                                  <a:pt x="107" y="1708"/>
                                  <a:pt x="0" y="1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008360"/>
                            <a:ext cx="72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37">
                                <a:moveTo>
                                  <a:pt x="0" y="237"/>
                                </a:moveTo>
                                <a:cubicBezTo>
                                  <a:pt x="61" y="130"/>
                                  <a:pt x="123" y="24"/>
                                  <a:pt x="225" y="12"/>
                                </a:cubicBezTo>
                                <a:cubicBezTo>
                                  <a:pt x="327" y="0"/>
                                  <a:pt x="453" y="132"/>
                                  <a:pt x="615" y="162"/>
                                </a:cubicBezTo>
                                <a:cubicBezTo>
                                  <a:pt x="777" y="192"/>
                                  <a:pt x="988" y="192"/>
                                  <a:pt x="1200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bulb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4600" y="1576080"/>
                            <a:ext cx="427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720" y="1187280"/>
                            <a:ext cx="8380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10">
                                <a:moveTo>
                                  <a:pt x="675" y="0"/>
                                </a:moveTo>
                                <a:cubicBezTo>
                                  <a:pt x="427" y="24"/>
                                  <a:pt x="180" y="48"/>
                                  <a:pt x="90" y="165"/>
                                </a:cubicBezTo>
                                <a:cubicBezTo>
                                  <a:pt x="0" y="282"/>
                                  <a:pt x="10" y="560"/>
                                  <a:pt x="135" y="705"/>
                                </a:cubicBezTo>
                                <a:cubicBezTo>
                                  <a:pt x="260" y="850"/>
                                  <a:pt x="643" y="968"/>
                                  <a:pt x="840" y="1035"/>
                                </a:cubicBezTo>
                                <a:cubicBezTo>
                                  <a:pt x="1037" y="1102"/>
                                  <a:pt x="1178" y="1106"/>
                                  <a:pt x="132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39760"/>
                            <a:ext cx="114804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210">
                                <a:moveTo>
                                  <a:pt x="900" y="0"/>
                                </a:moveTo>
                                <a:cubicBezTo>
                                  <a:pt x="1061" y="11"/>
                                  <a:pt x="1222" y="22"/>
                                  <a:pt x="1365" y="75"/>
                                </a:cubicBezTo>
                                <a:cubicBezTo>
                                  <a:pt x="1508" y="128"/>
                                  <a:pt x="1702" y="182"/>
                                  <a:pt x="1755" y="315"/>
                                </a:cubicBezTo>
                                <a:cubicBezTo>
                                  <a:pt x="1808" y="448"/>
                                  <a:pt x="1800" y="735"/>
                                  <a:pt x="1680" y="870"/>
                                </a:cubicBezTo>
                                <a:cubicBezTo>
                                  <a:pt x="1560" y="1005"/>
                                  <a:pt x="1237" y="1070"/>
                                  <a:pt x="1035" y="1125"/>
                                </a:cubicBezTo>
                                <a:cubicBezTo>
                                  <a:pt x="833" y="1180"/>
                                  <a:pt x="637" y="1190"/>
                                  <a:pt x="465" y="1200"/>
                                </a:cubicBezTo>
                                <a:cubicBezTo>
                                  <a:pt x="293" y="1210"/>
                                  <a:pt x="146" y="1197"/>
                                  <a:pt x="0" y="1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0.7pt;width:219.2pt;height:161.05pt" coordorigin="2463,14" coordsize="4384,3221">
                <v:group id="shape_0" style="position:absolute;left:4069;top:31;width:1506;height:9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ell" stroked="f" o:allowincell="f" style="position:absolute;left:4069;top:31;width:1505;height:9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5226,219" to="5342,2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04;top:228;width:116;height:116">
                    <v:line id="shape_0" from="4504,282" to="4620,2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6,228" to="4568,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switch-open2" stroked="f" o:allowincell="f" style="position:absolute;left:4857;top:1557;width:1172;height:5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bulb1" stroked="f" o:allowincell="f" style="position:absolute;left:3570;top:1356;width:672;height:7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737,1672" path="m1737,127c1587,68,1437,10,1242,7c1047,4,764,0,567,112c370,224,114,465,57,682c0,899,25,1252,222,1417c419,1582,830,1627,1242,1672e" stroked="t" o:allowincell="f" style="position:absolute;left:2463;top:182;width:1736;height:16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7,1720" path="m0,190c60,123,120,57,285,40c450,23,815,0,990,85c1165,170,1313,368,1335,550c1357,732,1240,1000,1125,1180c1010,1360,832,1540,645,1630c458,1720,107,1708,0,1720e" stroked="t" o:allowincell="f" style="position:absolute;left:5535;top:14;width:1311;height:18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0,237" path="m0,237c61,130,123,24,225,12c327,0,453,132,615,162c777,192,988,192,1200,192e" stroked="t" o:allowincell="f" style="position:absolute;left:4065;top:1602;width:113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bulb1" stroked="f" o:allowincell="f" style="position:absolute;left:4155;top:2496;width:672;height:7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320,1110" path="m675,0c427,24,180,48,90,165c0,282,10,560,135,705c260,850,643,968,840,1035c1037,1102,1178,1106,1320,1110e" stroked="t" o:allowincell="f" style="position:absolute;left:3045;top:1884;width:1319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8,1210" path="m900,0c1061,11,1222,22,1365,75c1508,128,1702,182,1755,315c1808,448,1800,735,1680,870c1560,1005,1237,1070,1035,1125c833,1180,637,1190,465,1200c293,1210,146,1197,0,1185e" stroked="t" o:allowincell="f" style="position:absolute;left:4620;top:1809;width:1807;height:1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ive pupils are asked to draw its circuit diagram.  Their drawings are shown below.  For each, put a tick</w:t>
      </w:r>
      <w:r>
        <w:rPr>
          <w:sz w:val="24"/>
        </w:rPr>
        <w:t xml:space="preserve"> 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sz w:val="24"/>
        </w:rPr>
        <w:t>)</w:t>
      </w:r>
      <w:r>
        <w:rPr>
          <w:rFonts w:cs="Arial" w:ascii="Arial" w:hAnsi="Arial"/>
          <w:sz w:val="24"/>
        </w:rPr>
        <w:t xml:space="preserve"> in one box to show if you think it shows the connections in the circuit correctly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3402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8430</wp:posOffset>
                </wp:positionV>
                <wp:extent cx="5737225" cy="232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327400"/>
                          <a:chOff x="0" y="0"/>
                          <a:chExt cx="5737320" cy="2327400"/>
                        </a:xfrm>
                      </wpg:grpSpPr>
                      <wpg:grpSp>
                        <wpg:cNvGrpSpPr/>
                        <wpg:grpSpPr>
                          <a:xfrm>
                            <a:off x="0" y="17064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872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17064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872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160" y="17064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872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20" y="4320"/>
                            <a:ext cx="160200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38040" y="93960"/>
                            <a:ext cx="157212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57280" y="0"/>
                            <a:ext cx="158004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.9pt;width:451.75pt;height:183.25pt" coordorigin="23,218" coordsize="9035,3665">
                <v:group id="shape_0" style="position:absolute;left:23;top:2906;width:2389;height: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;top:3253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437;top:2906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23;top:33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42;top:2935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618;top:33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08;top:2906;width:2390;height:978">
                  <v:shape id="shape_0" stroked="f" o:allowincell="f" style="position:absolute;left:3308;top:3253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723;top:2906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908;top:33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627;top:2935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903;top:33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18;top:2906;width:2390;height:978">
                  <v:shape id="shape_0" stroked="f" o:allowincell="f" style="position:absolute;left:6518;top:3253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932;top:2906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118;top:33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837;top:2935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113;top:3301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;top:225;width:2522;height:26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366;width:2475;height:24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218;width:2487;height:25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a.</w:t>
        <w:tab/>
        <w:t>b.</w:t>
        <w:tab/>
        <w:t>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100965</wp:posOffset>
                </wp:positionV>
                <wp:extent cx="4331970" cy="2386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2386440"/>
                          <a:chOff x="0" y="0"/>
                          <a:chExt cx="4331880" cy="2386440"/>
                        </a:xfrm>
                      </wpg:grpSpPr>
                      <wpg:grpSp>
                        <wpg:cNvGrpSpPr/>
                        <wpg:grpSpPr>
                          <a:xfrm>
                            <a:off x="0" y="138420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04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25164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1765440"/>
                            <a:ext cx="151704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680"/>
                              <a:ext cx="380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828" w:leader="none"/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ZapfDingbats" w:hAnsi="ZapfDingbats" w:eastAsia="Times New Roman" w:cs="ZapfDingbats"/>
                                    <w:color w:val="auto"/>
                                    <w:lang w:val="en-GB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200" y="0"/>
                              <a:ext cx="619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wro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9080"/>
                              <a:ext cx="619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orre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040" y="251280"/>
                              <a:ext cx="289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2200" y="23040"/>
                            <a:ext cx="1594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14320" y="0"/>
                            <a:ext cx="171756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7.95pt;width:341.1pt;height:187.85pt" coordorigin="1058,159" coordsize="6822,3757">
                <v:group id="shape_0" style="position:absolute;left:1058;top:2339;width:2389;height:978">
                  <v:shape id="shape_0" stroked="f" o:allowincell="f" style="position:absolute;left:1058;top:2687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472;top:2339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658;top:273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377;top:2369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653;top:273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28;top:2939;width:2390;height:978">
                  <v:shape id="shape_0" stroked="f" o:allowincell="f" style="position:absolute;left:5228;top:3286;width:599;height:6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828" w:leader="none"/>
                              <w:tab w:val="left" w:pos="425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ZapfDingbats" w:hAnsi="ZapfDingbats" w:eastAsia="Times New Roman" w:cs="ZapfDingbats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642;top:2939;width:9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wro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828;top:333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547;top:2969;width:9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orr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823;top:3335;width:454;height:4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40;top:195;width:2510;height:20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159;width:2704;height:26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>d.</w:t>
        <w:tab/>
        <w:t>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0"/>
      <w:type w:val="nextPage"/>
      <w:pgSz w:w="11906" w:h="16838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25:00Z</dcterms:created>
  <dc:creator>Computing Service</dc:creator>
  <dc:description/>
  <dc:language>en-US</dc:language>
  <cp:lastModifiedBy>Educational Studies</cp:lastModifiedBy>
  <cp:lastPrinted>2001-11-23T11:20:00Z</cp:lastPrinted>
  <dcterms:modified xsi:type="dcterms:W3CDTF">2002-11-06T12:19:00Z</dcterms:modified>
  <cp:revision>14</cp:revision>
  <dc:subject/>
  <dc:title>09-001</dc:title>
</cp:coreProperties>
</file>